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720"/>
          <w:tab w:val="left" w:pos="3800" w:leader="none"/>
        </w:tabs>
        <w:jc w:val="center"/>
        <w:rPr>
          <w:lang w:val="en-US"/>
        </w:rPr>
      </w:pPr>
      <w:r>
        <w:rPr>
          <w:b/>
          <w:lang w:val="en-US"/>
        </w:rPr>
        <w:t xml:space="preserve">ΑΙΤΗΣΗ ΣΥΜΜΕΤΟΧΗΣ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843"/>
        <w:gridCol w:w="3198"/>
      </w:tblGrid>
      <w:tr>
        <w:trPr>
          <w:trHeight w:val="207" w:hRule="atLeast"/>
        </w:trPr>
        <w:tc>
          <w:tcPr>
            <w:tcW w:w="709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09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9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 ΠΑΤΡΟ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9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ΙΚΙΑ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9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9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Η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9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Κ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9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ΟΙΚΙΑ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9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ΕΡΓΑΣΙΑ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9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Ο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9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252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ΓΓΕΛΜΑΤΙΚΗ ΚΑΤΑΣΤΑΣΗ</w:t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ΑΥΤΟΑΠΑΣΧΟΛΟΥΜΕΝΟ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252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ΜΙΣΘΩΤΟΣ ΠΛΗΡΟΥΣ ΑΠΑΣΧΟΛΗΣΗ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252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ΜΙΣΘΩΤΟΣ ΜΕΡΙΚΗΣ ΑΠΑΣΧΟΛΗΣΗ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252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ΣΥΝΤΑΞΙΟΥΧΟ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252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ΑΝΕΡΓΟ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252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ΦΟΙΤΗΤΗ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09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ΓΓΕΛΜΑ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252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ΟΥΔΕΣ</w:t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ΠΡΟΠΤΥΧΙΑΚΕ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252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ΜΕΤΑΠΤΥΧΙΑΚΕ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09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ΜΕΑΣ ΕΞΕΙΔΙΚΕΥΣΗΣ Ή ΕΝΔΙΑΦΕΡΟΝΤΟ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252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ΗΓΟΥΜΕΝΗ ΕΘΕΛΟΝΤΙΚΗ ΕΜΠΕΙΡΙΑ</w:t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ΝΑΙ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252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ΟΧΙ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ΙΚΕΙΜΕΝΟ ΠΡΟΗΓΟΥΜΕΝΗΣ ΕΘΕΛΟΝΤΙΚΗΣ ΕΜΠΕΙΡΙΑ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09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ΘΕΣΙΜΗ ΠΕΡΙΟΔΟΣ ΑΠΑΣΧΟΛΗΣΗ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09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ΘΕΣΙΜΕΣ ΗΜΕΡΕ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252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ΘΕΣΙΜΕΣ ΩΡΕΣ</w:t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ΠΡΩΙΝΕ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252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ΜΕΣΗΜΕΡΙΑΝΕ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252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ΑΠΟΓΕΥΜΑΤΙΝΕ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252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ΠΙΟ ΣΥΓΚΕΚΡΙΜΕΝΑ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252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 ΣΥΧΝΑ ΕΚΤΙΜΑΤΕ ΟΤΙ ΜΠΟΡΕΙΤΕ ΝΑ ΠΡΟΣΦΕΡΕΤΕ ΕΘΕΛΟΝΤΙΚΑ</w:t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1 – 2    ΦΟΡΕΣ  ΤΗΝ  ΕΒΔΟΜΑΔΑ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252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1 – 2    ΦΟΡΕΣ  ΤΟ  ΔΕΚΑΠΕΝΘΗΜΕΡΟ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252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left="42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1 – 2    ΦΟΡΕΣ  ΤΟ  ΜΗΝΑ   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252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eastAsia="Calibri" w:cs="Arial Narrow"/>
                <w:sz w:val="14"/>
                <w:szCs w:val="14"/>
              </w:rPr>
            </w:pPr>
            <w:r>
              <w:rPr>
                <w:rFonts w:eastAsia="Calibri" w:cs="Arial Narrow" w:ascii="Arial Narrow" w:hAnsi="Arial Narrow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4"/>
              </w:rPr>
              <w:t>ΑΛΛΟ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252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ΙΟΙ ΤΟΜΕΙΣ ΑΠΑΣΧΟΛΗΣΗΣ ΣΑΣ ΕΝΔΙΑΦΕΡΟΥΝ</w:t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ΙΑΤΡΙΚΕΣ ΥΠΗΡΕΣΙΕ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252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ΟΔΟΝΤΙΑΤΡΙΚΕΣ ΥΠΗΡΕΣΙΕ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252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ΦΑΡΜΑΚΕΥΤΙΚΕΣ ΥΠΗΡΕΣΙΕ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252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ΝΟΣΗΛΕΥΤΙΚΕΣ ΥΠΗΡΕΣΙΕ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252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ΥΠΗΡΕΣΙΕΣ ΨΥΧΟΛΟΓΙΚΗΣ ΥΠΟΣΤΗΡΙΞΗ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252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ΥΠΗΡΕΣΙΕΣ ΚΟΙΝΩΝΙΚΗΣ ΒΟΗΘΕΙΑ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252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ΔΙΟΙΚΗΤΙΚΕΣ ΥΠΗΡΕΣΙΕΣ</w:t>
            </w:r>
          </w:p>
        </w:tc>
        <w:tc>
          <w:tcPr>
            <w:tcW w:w="31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25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ΙΑ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4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325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4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Συμφωνώ να δημοσιοποιούνται τα προσωπικά μου στοιχεία και φωτογραφικό υλικό των δράσεων ή των βραβεύσεων στις οποίες συμμετέχω στα Μέσα Μαζικής Ενημέρωσης, στην ιστοσελίδα, στο </w:t>
            </w:r>
            <w:r>
              <w:rPr>
                <w:rFonts w:cs="Calibri" w:ascii="Calibri" w:hAnsi="Calibri"/>
                <w:sz w:val="18"/>
                <w:lang w:val="en-US"/>
              </w:rPr>
              <w:t>newsletter</w:t>
            </w:r>
            <w:r>
              <w:rPr>
                <w:rFonts w:cs="Calibri" w:ascii="Calibri" w:hAnsi="Calibri"/>
                <w:sz w:val="18"/>
              </w:rPr>
              <w:t xml:space="preserve"> και τα μέσα κοινωνικής δικτύωσης του προγράμματος ΣΥΜΜΑΧΟΙ ΥΓΕΙΑΣ.</w:t>
            </w:r>
          </w:p>
        </w:tc>
      </w:tr>
      <w:tr>
        <w:trPr>
          <w:trHeight w:val="465" w:hRule="atLeast"/>
        </w:trPr>
        <w:tc>
          <w:tcPr>
            <w:tcW w:w="325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Ενδιαφέρομαι να λαμβάνω </w:t>
            </w:r>
            <w:r>
              <w:rPr>
                <w:rFonts w:cs="Calibri" w:ascii="Calibri" w:hAnsi="Calibri"/>
                <w:sz w:val="18"/>
                <w:lang w:val="en-US"/>
              </w:rPr>
              <w:t>newsletter</w:t>
            </w:r>
            <w:r>
              <w:rPr>
                <w:rFonts w:cs="Calibri" w:ascii="Calibri" w:hAnsi="Calibri"/>
                <w:sz w:val="18"/>
              </w:rPr>
              <w:t xml:space="preserve"> με τις δράσεις του προγράμματος ΣΥΜΜΑΧΟΙ ΥΓΕΙ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  <w:tab/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>Ημ/νία……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3" w:leader="none"/>
      </w:tabs>
      <w:ind w:left="-14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59080</wp:posOffset>
          </wp:positionV>
          <wp:extent cx="1080135" cy="10890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20"/>
        <w:tab w:val="left" w:pos="3800" w:leader="none"/>
      </w:tabs>
      <w:rPr>
        <w:rFonts w:ascii="Arial Narrow" w:hAnsi="Arial Narrow" w:cs="Arial Narrow"/>
        <w:b/>
        <w:b/>
        <w:sz w:val="20"/>
        <w:szCs w:val="20"/>
        <w:lang w:val="en-US"/>
      </w:rPr>
    </w:pPr>
    <w:r>
      <w:rPr>
        <w:rFonts w:cs="Arial Narrow" w:ascii="Arial Narrow" w:hAnsi="Arial Narrow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4:00Z</dcterms:created>
  <dc:creator>User</dc:creator>
  <dc:description/>
  <cp:keywords/>
  <dc:language>en-US</dc:language>
  <cp:lastModifiedBy> </cp:lastModifiedBy>
  <cp:lastPrinted>2013-02-28T12:59:00Z</cp:lastPrinted>
  <dcterms:modified xsi:type="dcterms:W3CDTF">2013-11-08T10:54:00Z</dcterms:modified>
  <cp:revision>5</cp:revision>
  <dc:subject/>
  <dc:title/>
</cp:coreProperties>
</file>