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89"/>
        <w:gridCol w:w="1374"/>
        <w:gridCol w:w="2256"/>
        <w:gridCol w:w="2951"/>
      </w:tblGrid>
      <w:tr>
        <w:trPr>
          <w:trHeight w:val="241" w:hRule="atLeast"/>
        </w:trPr>
        <w:tc>
          <w:tcPr>
            <w:tcW w:w="5948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5948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5948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5948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Η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5948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Κ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5948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ΕΡΓΑΣΙΑΣ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5948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Ο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5948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2318" w:type="dxa"/>
            <w:gridSpan w:val="2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ΙΟΤΗΤΑ</w:t>
            </w:r>
          </w:p>
        </w:tc>
        <w:tc>
          <w:tcPr>
            <w:tcW w:w="36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ΜΗΜΑ ΑΕΙ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18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ΘΜΙΔΑ ΔΕΠ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18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ΠΙΣΤΗΜ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ΝΙΚΟΙ ΣΥΝΕΡΓΑΤΕΣ 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318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4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ΙΤΗΤΗΣ</w:t>
            </w:r>
          </w:p>
        </w:tc>
        <w:tc>
          <w:tcPr>
            <w:tcW w:w="22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ΠΤΥΧΙΑΚΟΣ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318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Μ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ΤΑΠΤΥΧΙΑΚΟΣ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948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ΜΕΑΣ ΕΞΕΙΔΙΚΕΥΣΗΣ Ή ΕΝΔΙΑΦΕΡΟΝΤΟΣ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5948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ΙΜΗ ΠΕΡΙΟΔΟΣ ΑΠΑΣΧΟΛΗΣΗΣ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5948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ΙΜΕΣ ΗΜΕΡΕΣ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2318" w:type="dxa"/>
            <w:gridSpan w:val="2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ΔΙΑΘΕΣΙΜΕΣ ΩΡΕΣ</w:t>
            </w:r>
          </w:p>
        </w:tc>
        <w:tc>
          <w:tcPr>
            <w:tcW w:w="36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ΩΙΝΕΣ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18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ΣΗΜΕΡΙΑΝΕΣ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18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ΓΕΥΜΑΤΙΝΕΣ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18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ΙΟ ΣΥΓΚΕΚΡΙΜΕΝΑ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318" w:type="dxa"/>
            <w:gridSpan w:val="2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ΠΟΣΟ ΣΥΧΝΑ ΕΚΤΙΜΑΤΕ ΟΤΙ ΜΠΟΡΕΙΤΕ ΝΑ ΠΡΟΣΦΕΡΕΤΕ ΕΘΕΛΟΝΤΙΚΑ</w:t>
            </w:r>
          </w:p>
        </w:tc>
        <w:tc>
          <w:tcPr>
            <w:tcW w:w="36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– 2    ΦΟΡΕΣ  ΤΗΝ  ΕΒΔΟΜΑΔΑ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18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– 2    ΦΟΡΕΣ  ΤΟ  ΔΕΚΑΠΕΝΘΗΜΕΡΟ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18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4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Header"/>
              <w:tabs>
                <w:tab w:val="clear" w:pos="72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– 2    ΦΟΡΕΣ  ΤΟ  ΜΗΝΑ   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18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ΑΛΛΟ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318" w:type="dxa"/>
            <w:gridSpan w:val="2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ΠΟΙΟΙ ΤΟΜΕΙΣ ΑΠΑΣΧΟΛΗΣΗΣ ΣΑΣ ΕΝΔΙΑΦΕΡΟΥΝ</w:t>
            </w:r>
          </w:p>
        </w:tc>
        <w:tc>
          <w:tcPr>
            <w:tcW w:w="36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ΑΤΡΙΚΕΣ ΥΠΗΡΕΣΙΕΣ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18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ΟΝΤΙΑΤΡΙΚΕΣ ΥΠΗΡΕΣΙΕΣ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18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ΡΜΑΚΕΥΤΙΚΕΣ ΥΠΗΡΕΣΙΕΣ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18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ΣΗΛΕΥΤΙΚΕΣ ΥΠΗΡΕΣΙΕΣ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18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ΗΡΕΣΙΕΣ ΨΥΧΟΛΟΓΙΚΗΣ ΥΠΟΣΤΗΡΙΞΗΣ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18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ΗΡΕΣΙΕΣ ΚΟΙΝΩΝΙΚΗΣ ΒΟΗΘΕΙΑΣ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18" w:type="dxa"/>
            <w:gridSpan w:val="2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ΟΙΚΗΤΙΚΕΣ ΥΠΗΡΕΣΙΕΣ</w:t>
            </w:r>
          </w:p>
        </w:tc>
        <w:tc>
          <w:tcPr>
            <w:tcW w:w="295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2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ΙΑ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28" w:hRule="atLeast"/>
        </w:trPr>
        <w:tc>
          <w:tcPr>
            <w:tcW w:w="12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Συμφωνώ να δημοσιοποιούνται τα προσωπικά μου στοιχεία και φωτογραφικό υλικό των δράσεων ή των βραβεύσεων στις οποίες συμμετέχω στα Μέσα Μαζικής Ενημέρωσης, στην ιστοσελίδα, στο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ewslett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και τα μέσα κοινωνικής δικτύωσης του προγράμματος ΣΥΜΜΑΧΟΙ ΥΓΕΙΑΣ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2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Ενδιαφέρομαι να λαμβάνω </w:t>
            </w:r>
            <w:r>
              <w:rPr>
                <w:rFonts w:cs="Calibri" w:ascii="Calibri" w:hAnsi="Calibri"/>
                <w:sz w:val="18"/>
                <w:lang w:val="en-US"/>
              </w:rPr>
              <w:t>newsletter</w:t>
            </w:r>
            <w:r>
              <w:rPr>
                <w:rFonts w:cs="Calibri" w:ascii="Calibri" w:hAnsi="Calibri"/>
                <w:sz w:val="18"/>
              </w:rPr>
              <w:t xml:space="preserve"> με τις δράσεις του προγράμματος ΣΥΜΜΑΧΟΙ ΥΓΕΙΑΣ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er"/>
        <w:tabs>
          <w:tab w:val="clear" w:pos="720"/>
          <w:tab w:val="left" w:pos="3800" w:leader="none"/>
        </w:tabs>
        <w:ind w:left="567" w:firstLine="709"/>
        <w:rPr>
          <w:b/>
          <w:b/>
        </w:rPr>
      </w:pPr>
      <w:r>
        <w:rPr>
          <w:b/>
        </w:rPr>
        <w:t>ΑΙΤΗΣΗ ΣΥΜΜΕΤΟΧΗΣ ΓΙΑ ΜΕΛΗ ΔΕΠ, ΕΠ.ΣΥΝΕΡΓΑΤΕΣ &amp; ΦΟΙΤΗΤΕΣ</w:t>
      </w:r>
    </w:p>
    <w:p>
      <w:pPr>
        <w:pStyle w:val="Header"/>
        <w:tabs>
          <w:tab w:val="clear" w:pos="720"/>
          <w:tab w:val="left" w:pos="3800" w:leader="none"/>
        </w:tabs>
        <w:ind w:left="3402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11" w:leader="none"/>
        </w:tabs>
        <w:rPr/>
      </w:pPr>
      <w:r>
        <w:rPr/>
        <w:tab/>
        <w:tab/>
      </w:r>
      <w:r>
        <w:rPr>
          <w:rFonts w:cs="Calibri" w:ascii="Calibri" w:hAnsi="Calibri"/>
          <w:sz w:val="22"/>
          <w:szCs w:val="22"/>
        </w:rPr>
        <w:t>Ημ/νία…………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3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80260</wp:posOffset>
          </wp:positionH>
          <wp:positionV relativeFrom="paragraph">
            <wp:posOffset>-36195</wp:posOffset>
          </wp:positionV>
          <wp:extent cx="1079500" cy="10890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2:00Z</dcterms:created>
  <dc:creator>User</dc:creator>
  <dc:description/>
  <cp:keywords/>
  <dc:language>en-US</dc:language>
  <cp:lastModifiedBy> </cp:lastModifiedBy>
  <cp:lastPrinted>2013-11-08T12:09:00Z</cp:lastPrinted>
  <dcterms:modified xsi:type="dcterms:W3CDTF">2013-11-08T10:53:00Z</dcterms:modified>
  <cp:revision>9</cp:revision>
  <dc:subject/>
  <dc:title/>
</cp:coreProperties>
</file>